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spacing w:val="1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pacing w:val="10"/>
          <w:kern w:val="0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color w:val="000000"/>
          <w:spacing w:val="10"/>
          <w:kern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000000"/>
          <w:spacing w:val="10"/>
          <w:kern w:val="0"/>
          <w:sz w:val="30"/>
          <w:szCs w:val="30"/>
          <w:shd w:fill="FFFFFF" w:val="clear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华文中宋"/>
          <w:b/>
          <w:b/>
          <w:bCs/>
          <w:color w:val="000000"/>
          <w:spacing w:val="10"/>
          <w:kern w:val="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000000"/>
          <w:spacing w:val="10"/>
          <w:kern w:val="0"/>
          <w:sz w:val="36"/>
          <w:szCs w:val="36"/>
          <w:shd w:fill="FFFFFF" w:val="clear"/>
        </w:rPr>
        <w:t>非全日制硕士研究生政治理论讲座安排及考核要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/>
          <w:b/>
          <w:bCs/>
          <w:color w:val="000000"/>
          <w:spacing w:val="10"/>
          <w:kern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pacing w:val="1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pacing w:val="10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pacing w:val="10"/>
          <w:kern w:val="0"/>
          <w:sz w:val="30"/>
          <w:szCs w:val="30"/>
          <w:shd w:fill="FFFFFF" w:val="clear"/>
        </w:rPr>
        <w:t>一、授课安排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pacing w:val="1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课程名称：</w:t>
      </w:r>
      <w:r>
        <w:rPr>
          <w:rFonts w:ascii="仿宋_GB2312" w:hAnsi="仿宋_GB2312" w:cs="仿宋_GB2312" w:eastAsia="仿宋_GB2312"/>
          <w:b/>
          <w:bCs/>
          <w:color w:val="000000"/>
          <w:spacing w:val="10"/>
          <w:kern w:val="0"/>
          <w:sz w:val="30"/>
          <w:szCs w:val="30"/>
          <w:shd w:fill="FFFFFF" w:val="clear"/>
        </w:rPr>
        <w:t>中国特色社会主义理论与实践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10"/>
          <w:kern w:val="0"/>
          <w:sz w:val="32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授课方式：专题报告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授课学时：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shd w:fill="FFFFFF" w:val="clear"/>
        </w:rPr>
        <w:t>36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学时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授课时间：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2024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年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月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 w:bidi="ar"/>
        </w:rPr>
        <w:t>15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日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—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月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 w:bidi="ar"/>
        </w:rPr>
        <w:t>23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日 每天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8:00-12:0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  <w:t>考试时间：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2024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24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日 上午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9:00-11:00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  <w:t>考试地点另行通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课程名称：</w:t>
      </w:r>
      <w:r>
        <w:rPr>
          <w:rFonts w:ascii="仿宋_GB2312" w:hAnsi="仿宋_GB2312" w:cs="仿宋_GB2312" w:eastAsia="仿宋_GB2312"/>
          <w:b/>
          <w:bCs/>
          <w:color w:val="000000"/>
          <w:spacing w:val="10"/>
          <w:kern w:val="0"/>
          <w:sz w:val="30"/>
          <w:szCs w:val="30"/>
          <w:shd w:fill="FFFFFF" w:val="clear"/>
        </w:rPr>
        <w:t>马克思主义与社会科学方法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授课方式：专题报告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授课学时：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学时</w:t>
      </w:r>
    </w:p>
    <w:p>
      <w:pPr>
        <w:pStyle w:val="Normal"/>
        <w:widowControl/>
        <w:spacing w:lineRule="exact" w:line="520"/>
        <w:ind w:firstLine="640"/>
        <w:rPr>
          <w:rFonts w:ascii="宋体" w:hAnsi="宋体" w:eastAsia="宋体" w:cs="宋体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授课时间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  <w:lang w:eastAsia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2024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年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月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 w:bidi="ar"/>
        </w:rPr>
        <w:t>15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日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—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月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 w:bidi="ar"/>
        </w:rPr>
        <w:t>19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日 每天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14:30-18:3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  <w:t>考试时间：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2024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日 上午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9:00-11:00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  <w:t>考试地点另行通知。</w:t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课程名称：</w:t>
      </w:r>
      <w:r>
        <w:rPr>
          <w:rFonts w:ascii="仿宋_GB2312" w:hAnsi="仿宋_GB2312" w:cs="仿宋_GB2312" w:eastAsia="仿宋_GB2312"/>
          <w:b/>
          <w:bCs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  <w:t>习近平总书记教育重要论述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授课方式：专题报告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授课学时：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学时</w:t>
      </w:r>
    </w:p>
    <w:p>
      <w:pPr>
        <w:pStyle w:val="Normal"/>
        <w:widowControl/>
        <w:spacing w:lineRule="exact" w:line="520"/>
        <w:ind w:firstLine="640"/>
        <w:rPr>
          <w:rFonts w:ascii="宋体" w:hAnsi="宋体" w:eastAsia="宋体" w:cs="宋体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授课时间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  <w:lang w:eastAsia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2024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年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月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日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—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月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 w:bidi="ar"/>
        </w:rPr>
        <w:t>24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日 每天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14:30-18:3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  <w:t>考试时间：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2024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25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日 上午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9:00-11:00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  <w:t>考试地点另行通知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pacing w:val="10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pacing w:val="10"/>
          <w:kern w:val="0"/>
          <w:sz w:val="30"/>
          <w:szCs w:val="30"/>
          <w:shd w:fill="FFFFFF" w:val="clear"/>
        </w:rPr>
        <w:t>二、课程考核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课程成绩由平时成绩（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shd w:fill="FFFFFF" w:val="clear"/>
        </w:rPr>
        <w:t>30%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）和作业成绩（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shd w:fill="FFFFFF" w:val="clear"/>
        </w:rPr>
        <w:t>70%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）组成。平时成绩以课堂出勤为主。作业成绩以课程论文评分为准。根据专题报告内容，研究生须自拟题目撰写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篇课程论文，字数不少于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shd w:fill="FFFFFF" w:val="clear"/>
        </w:rPr>
        <w:t>6000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字。格式要求：页边距左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shd w:fill="FFFFFF" w:val="clear"/>
        </w:rPr>
        <w:t>2.8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厘米、右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shd w:fill="FFFFFF" w:val="clear"/>
        </w:rPr>
        <w:t>2.7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厘米；标题黑体三号，段前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shd w:fill="FFFFFF" w:val="clear"/>
        </w:rPr>
        <w:t>0.5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行、段后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shd w:fill="FFFFFF" w:val="clear"/>
        </w:rPr>
        <w:t>1.2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行；正文小四号宋体，行距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磅，使用统一的研究生作业封面装订（见附件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  <w:shd w:fill="FFFFFF" w:val="clear"/>
        </w:rPr>
        <w:t>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4:00Z</dcterms:created>
  <dc:creator>李欣</dc:creator>
  <dc:description/>
  <dc:language>en-US</dc:language>
  <cp:lastModifiedBy>李欣</cp:lastModifiedBy>
  <dcterms:modified xsi:type="dcterms:W3CDTF">2023-12-26T08:44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1B03822C14F918E3D46331EC23D0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