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计算机辅助普通话水平测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流   程   图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录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钟到检录室报到，交验证件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2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待测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采集。进一步熟悉测试环节、操作流程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试室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-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照考试机页面提示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人脸识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dc:language>en-US</dc:language>
  <cp:lastModifiedBy>莹莹</cp:lastModifiedBy>
  <dcterms:modified xsi:type="dcterms:W3CDTF">2024-04-09T02:15:27Z</dcterms:modified>
  <cp:revision>23</cp:revision>
  <dc:subject/>
  <dc:title>计算机辅助普通话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F0E06B30456E9251DEB25974DB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