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</w:rPr>
        <w:t>西北师范大学</w:t>
      </w:r>
      <w:r>
        <w:rPr>
          <w:rFonts w:eastAsia="方正小标宋简体" w:cs="宋体;SimSun" w:ascii="方正小标宋简体" w:hAnsi="方正小标宋简体"/>
          <w:b/>
          <w:bCs/>
          <w:sz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36"/>
        </w:rPr>
        <w:t>年招收攻读教育博士学位研究生</w:t>
      </w:r>
    </w:p>
    <w:p>
      <w:pPr>
        <w:pStyle w:val="Normal"/>
        <w:spacing w:lineRule="exact" w:line="460" w:before="249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定向协议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黑体;SimHei"/>
          <w:sz w:val="44"/>
        </w:rPr>
      </w:pPr>
      <w:r>
        <w:rPr>
          <w:rFonts w:eastAsia="黑体;SimHei" w:ascii="方正小标宋简体" w:hAnsi="方正小标宋简体"/>
          <w:sz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合同法》和国家有关规定，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西北师范大学</w:t>
      </w:r>
      <w:r>
        <w:rPr>
          <w:rFonts w:ascii="仿宋_GB2312" w:hAnsi="仿宋_GB2312" w:cs="宋体;SimSun" w:eastAsia="仿宋_GB2312"/>
          <w:sz w:val="32"/>
          <w:szCs w:val="32"/>
        </w:rPr>
        <w:t>（甲方）接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（乙方）委托，招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（丙方）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专业博士研究生，学习期限三年，自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。经三方协商一致，签定本协议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一、甲方按国家招生政策和相关规定负责录取丙方。如丙方符合录取条件，方可录取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二、培养期间，甲方负责丙方的培养、管理、毕业论文答辩、学位授予和奖惩工作。如丙方因违反校规或其他原因不能毕业或未授予学位，责任由丙方承担，</w:t>
      </w:r>
      <w:r>
        <w:rPr>
          <w:rFonts w:ascii="仿宋_GB2312" w:hAnsi="仿宋_GB2312" w:eastAsia="仿宋_GB2312"/>
          <w:spacing w:val="-8"/>
          <w:sz w:val="32"/>
          <w:szCs w:val="32"/>
        </w:rPr>
        <w:t>是否接收其到定向单位工作，由乙方决定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。</w:t>
      </w:r>
    </w:p>
    <w:p>
      <w:pPr>
        <w:pStyle w:val="2"/>
        <w:spacing w:lineRule="exact" w:line="560"/>
        <w:ind w:firstLine="609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三、培养期间，丙方必须全脱产住校集中学习，乙方不得给丙方安排工作，丙方也不得私自兼任任何社会事务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四、乙方（或丙方）须按时向甲方支付丙方培养费用和住宿费，学费标准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10000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，住宿费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1200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五、丙方被录取后报到注册时，须向甲方按收费标准交纳第一学年费用。其余两学年费用分别于每学年开学时交纳，持交费凭证报到注册。如不按时交纳培养费，甲方有权单方面停止对丙方的培养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六、丙方毕业时甲方不将其列入国家统一毕业生分配计划，直接派往乙方，同时将其毕业证书、学位证书、人事（学籍）档案直接转（寄）交乙方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七、丙方如系乙方在职人员，其户口、人事关系和工资关系仍保留在乙方（只转党团组织关系），享受乙方同类人员的工资和其他福利待遇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八、丙方的医疗费用由乙方承担或按乙丙双方的约定分担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九、丙方在学期间不允许解除协议书，不能自主择业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十、本协议在甲、乙、丙三方签字盖章后生效，丙方毕业前有效。在有效期内，任何一方不执行本协议，分别承担以下责任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、甲方违约，退还乙方支付的培养费并加算银行同期存款利息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、乙方违约，甲方停止对丙方的培养工作，由乙方安排丙方工作，并向甲方补交丙方在学期间所需费用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、丙方违约，赔偿乙方所支付的全部培养费并加算银行同期存款利息。</w:t>
      </w:r>
    </w:p>
    <w:p>
      <w:pPr>
        <w:pStyle w:val="TextBodyIndent"/>
        <w:tabs>
          <w:tab w:val="clear" w:pos="425"/>
          <w:tab w:val="left" w:pos="420" w:leader="none"/>
        </w:tabs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十一、对执行本协议所产生的争议如不能协商解决，任何一方可向兰州市仲裁委员会提请仲裁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本协议一式三份，甲、乙、丙三方各执一份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西北师范大学（甲方）负责人       签字（公章）   年    月    日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定向单位（乙方）负责人          签字（公章）    年    月    日</w:t>
      </w:r>
    </w:p>
    <w:p>
      <w:pPr>
        <w:pStyle w:val="Normal"/>
        <w:spacing w:lineRule="exact" w:line="560"/>
        <w:ind w:firstLine="3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定向研究生（丙方）（签字）                    年    月    日</w:t>
      </w:r>
    </w:p>
    <w:sectPr>
      <w:type w:val="nextPage"/>
      <w:pgSz w:w="11906" w:h="16838"/>
      <w:pgMar w:left="1260" w:right="1134" w:gutter="0" w:header="0" w:top="995" w:footer="0" w:bottom="746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432"/>
    </w:pPr>
    <w:rPr>
      <w:rFonts w:ascii="宋体;SimSun" w:hAnsi="宋体;SimSun" w:cs="宋体;SimSun"/>
      <w:spacing w:val="-12"/>
      <w:sz w:val="24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01:00Z</dcterms:created>
  <dc:creator>Skater</dc:creator>
  <dc:description/>
  <cp:keywords/>
  <dc:language>en-US</dc:language>
  <cp:lastModifiedBy>xbany</cp:lastModifiedBy>
  <cp:lastPrinted>2017-04-27T14:55:00Z</cp:lastPrinted>
  <dcterms:modified xsi:type="dcterms:W3CDTF">2019-04-29T08:07:00Z</dcterms:modified>
  <cp:revision>8</cp:revision>
  <dc:subject/>
  <dc:title>          西北师范大学接受委托培养硕士/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