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-146685</wp:posOffset>
            </wp:positionV>
            <wp:extent cx="3159760" cy="8089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>2020</w:t>
      </w:r>
      <w:r>
        <w:rPr/>
        <w:t>年报考攻读博士学位研究生专家推荐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推荐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163"/>
              <w:rPr>
                <w:rFonts w:ascii="仿宋_GB2312" w:hAnsi="仿宋_GB2312" w:eastAsia="仿宋_GB2312" w:cs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4"/>
              </w:rPr>
              <w:t>推  荐  人  签  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8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人所在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52:00Z</dcterms:created>
  <dc:creator>user</dc:creator>
  <dc:description/>
  <cp:keywords/>
  <dc:language>en-US</dc:language>
  <cp:lastModifiedBy>史海山</cp:lastModifiedBy>
  <dcterms:modified xsi:type="dcterms:W3CDTF">2019-12-30T01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